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regon biomass energy cost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oregon.gov/ENERGY/RENEW/Biomass/Cost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harvestcleanenergy.org/documents/Biodiesel_Repor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gon.gov/ENERGY/RENEW/Biomass/Cost.shtml" TargetMode="External"/><Relationship Id="rId3" Type="http://schemas.openxmlformats.org/officeDocument/2006/relationships/hyperlink" Target="http://www.harvestcleanenergy.org/documents/Biodiesel_Report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32:00Z</dcterms:created>
  <dc:creator>mcgladm</dc:creator>
  <dc:description/>
  <cp:keywords/>
  <dc:language>en-US</dc:language>
  <cp:lastModifiedBy>sauern</cp:lastModifiedBy>
  <dcterms:modified xsi:type="dcterms:W3CDTF">2006-11-16T03:55:00Z</dcterms:modified>
  <cp:revision>4</cp:revision>
  <dc:subject/>
  <dc:title>Oregon biomass energy costs</dc:title>
</cp:coreProperties>
</file>